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INSCRIÇÃO  (ON LINE) Edital de Seleção Externa 001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4C4C"/>
          <w:sz w:val="16"/>
          <w:szCs w:val="16"/>
        </w:rPr>
      </w:pPr>
      <w:r>
        <w:rPr>
          <w:rFonts w:cs="Arial" w:ascii="Arial" w:hAnsi="Arial"/>
          <w:b/>
          <w:bCs/>
          <w:color w:val="4C4C4C"/>
          <w:sz w:val="16"/>
          <w:szCs w:val="16"/>
        </w:rPr>
        <w:t xml:space="preserve">SINALIZE SUA OPÇÃO DE CONCORRÊNCIA:  (   ) CONTEUDISTA          (   )REVISOR DE TEXTO           (   ) SUPERVISOR DIDÁTICO  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sz w:val="20"/>
          <w:szCs w:val="20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Unidade Temática/Unidade curricular Pretendido Conteudista):______________________________________________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/>
        <w:t>2. Dados Pessoais</w:t>
      </w:r>
    </w:p>
    <w:tbl>
      <w:tblPr>
        <w:tblW w:w="10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6"/>
      </w:tblGrid>
      <w:tr>
        <w:trPr>
          <w:trHeight w:val="2417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Nome Completo: ________________________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Data de Nascimento: ________________________________Sexo:.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RG: ___________________SSP/_______ CPF:_____._____._____-____ 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End. Res.: _____________________________________________________________Nº_________ 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Bairro: ____________________________________________ Cidade: ________________________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UF: _____ CEP: __________  Fone Res:_______________________ Celular: __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E-mail: ____________________________________________________</w:t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40" w:after="0"/>
        <w:jc w:val="both"/>
        <w:rPr/>
      </w:pPr>
      <w:r>
        <w:rPr/>
        <w:t>3. Dados Profissionais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Trabalho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Profissional: .................................................................................... Reg. Conselho: 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ínculo: (    ) Concursado Municipal (    ) Concursado Estadual (    ) Contrato.Temporário;  (    ) Outros 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. Comercial: .........…….........................................................................................……………........................Nº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 ………………………………………. Cidade: ...................................................................................UF: ..........................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Mail: .................................................................... Fone: .................................................... </w:t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 Dados de Escolaridade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794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Formação Acadêmica Graduação em: ____________________________________________Ano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Instituição: _____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Pós-Graduação Lato Sensu: _____________________________________________________Ano: 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Instituição: _____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Pós-Graduação Stricto Sensu: ____________________________________________________Ano: 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Instituição:_________________________________________________________________________________________________</w:t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firmo que li o edital nº001/2020 e concordo com os critérios estabelecidos pelo mesmo. Afirmo também que as informações contidas neta ficha de inscrição são verdadeiras.</w:t>
      </w:r>
    </w:p>
    <w:p>
      <w:pPr>
        <w:pStyle w:val="Heading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 Narrow" w:hAnsi="Arial Narrow"/>
          <w:i/>
          <w:iCs/>
          <w:sz w:val="20"/>
          <w:szCs w:val="20"/>
        </w:rPr>
        <w:t>Local: _________________________      Data: _____________________     Assinatura:___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3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r">
    <w:name w:val="t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-28" w:hanging="0"/>
    </w:pPr>
    <w:rPr>
      <w:rFonts w:ascii="Tahoma" w:hAnsi="Tahoma" w:cs="Tahoma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ind w:left="72" w:hanging="100"/>
    </w:pPr>
    <w:rPr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40:00Z</dcterms:created>
  <dc:creator>brunovalin</dc:creator>
  <dc:description/>
  <dc:language>en-US</dc:language>
  <cp:lastModifiedBy>Noise Pina Maciel</cp:lastModifiedBy>
  <cp:lastPrinted>2019-11-25T14:25:00Z</cp:lastPrinted>
  <dcterms:modified xsi:type="dcterms:W3CDTF">2020-08-27T16:51:00Z</dcterms:modified>
  <cp:revision>3</cp:revision>
  <dc:subject/>
  <dc:title>Cadastro de Instrutores/ Facilitadores/ Professores/ Coordenadores que atuam na Escola de Saúde Pública “Dr</dc:title>
</cp:coreProperties>
</file>